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/ Baby I Miss You - Chris Norman </w:t>
      </w:r>
    </w:p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txt. František Julíne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, já neříkám T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tentokrát s boh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i Ti ještě dnes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vou šanci d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y prožít zas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šťastné chvíle mnohé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říkám, že už Tě nemám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my přec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usíme se zn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oji lásku chtěl by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i teď d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ebe já nemůžu jít sp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sím tak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avá láska j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zlé prý zmůž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hle slova js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často slýcháv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ce život n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sou jen samé růže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usíš dát a nejen pouze b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my přece musíme se zn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oji lásku chtěl by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i teď d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ebe já nemůžu jít sp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sím tak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mezi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á á á 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my musíme se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nát, otevři své srdce hrám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my přece musíme se zn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oji lásku chtěl by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i teď d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ebe já nemůžu jít sp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sím tak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ť my přece musíme se zn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oji lásku chtěl by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i teď d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Tebe já nemůžu jít sp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jdi a nest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prosím tak nestůj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9:00Z</dcterms:created>
  <dc:creator>George</dc:creator>
  <dc:description/>
  <cp:keywords/>
  <dc:language>en-US</dc:language>
  <cp:lastModifiedBy>George</cp:lastModifiedBy>
  <dcterms:modified xsi:type="dcterms:W3CDTF">2019-07-17T17:36:00Z</dcterms:modified>
  <cp:revision>6</cp:revision>
  <dc:subject/>
  <dc:title> Vejdi a nestůj / Baby I Missyou - Chris</dc:title>
</cp:coreProperties>
</file>